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ascii="Arial" w:hAnsi="Arial" w:cs="Arial"/>
          <w:b/>
          <w:b/>
          <w:color w:val="000080"/>
        </w:rPr>
      </w:pPr>
      <w:r>
        <w:rPr>
          <w:rFonts w:cs="Arial" w:ascii="Arial" w:hAnsi="Arial"/>
          <w:b/>
          <w:color w:val="000080"/>
        </w:rPr>
        <w:t>Kinderboekenschrijfster Evelien van Dort houdt</w:t>
      </w:r>
    </w:p>
    <w:p>
      <w:pPr>
        <w:pStyle w:val="Normal"/>
        <w:spacing w:lineRule="auto" w:line="360"/>
        <w:ind w:left="360" w:hanging="0"/>
        <w:rPr>
          <w:rFonts w:ascii="Arial" w:hAnsi="Arial" w:cs="Arial"/>
          <w:b/>
          <w:b/>
          <w:color w:val="000080"/>
          <w:sz w:val="36"/>
          <w:szCs w:val="36"/>
        </w:rPr>
      </w:pPr>
      <w:r>
        <w:rPr>
          <w:rFonts w:cs="Arial" w:ascii="Arial" w:hAnsi="Arial"/>
          <w:b/>
          <w:color w:val="000080"/>
          <w:sz w:val="36"/>
          <w:szCs w:val="36"/>
        </w:rPr>
        <w:t>een pleidooi voor (voor)lezen</w:t>
      </w:r>
    </w:p>
    <w:p>
      <w:pPr>
        <w:pStyle w:val="Normal"/>
        <w:spacing w:lineRule="auto" w:line="360"/>
        <w:ind w:left="360" w:hanging="0"/>
        <w:rPr>
          <w:rFonts w:ascii="Arial" w:hAnsi="Arial" w:cs="Arial"/>
          <w:b/>
          <w:b/>
          <w:color w:val="000080"/>
          <w:sz w:val="28"/>
          <w:szCs w:val="28"/>
        </w:rPr>
      </w:pPr>
      <w:r>
        <w:rPr>
          <w:rFonts w:cs="Arial" w:ascii="Arial" w:hAnsi="Arial"/>
          <w:b/>
          <w:color w:val="000080"/>
          <w:sz w:val="28"/>
          <w:szCs w:val="28"/>
        </w:rPr>
      </w:r>
    </w:p>
    <w:p>
      <w:pPr>
        <w:sectPr>
          <w:type w:val="nextPage"/>
          <w:pgSz w:w="11906" w:h="11906"/>
          <w:pgMar w:left="539" w:right="465" w:gutter="0" w:header="0" w:top="1258" w:footer="0" w:bottom="899"/>
          <w:pgNumType w:fmt="decimal"/>
          <w:formProt w:val="false"/>
          <w:textDirection w:val="lrTb"/>
          <w:docGrid w:type="default" w:linePitch="360" w:charSpace="0"/>
        </w:sectPr>
      </w:pPr>
    </w:p>
    <w:p>
      <w:pPr>
        <w:pStyle w:val="Normal"/>
        <w:spacing w:lineRule="auto" w:line="360"/>
        <w:ind w:left="360" w:hanging="0"/>
        <w:rPr/>
      </w:pPr>
      <w:r>
        <w:rPr>
          <w:rFonts w:cs="Arial" w:ascii="Arial" w:hAnsi="Arial"/>
          <w:b/>
          <w:color w:val="000080"/>
          <w:sz w:val="16"/>
          <w:szCs w:val="16"/>
        </w:rPr>
        <w:t xml:space="preserve">In een wereld waarin het bewegende beeld een hoofdrol op lijkt te eisen, of het nu is in de vorm van computerspelen of kinderfilms, blijft het boek zijn vaste waarde behouden. Leren lezen was en is nog steeds de belangrijkste onderwijstaak van de basisschool en de helft van alle ouders leest met enige regelmaat voor. Maar wat is nu eigenlijk een goed boek om voor te lezen of om je kind zelf te laten lezen en hoe kies je uit het enorme aanbod? Ik spreek hierover met Evelien van Dort, die niet alleen boeken </w:t>
      </w:r>
      <w:r>
        <w:rPr>
          <w:rFonts w:cs="Arial" w:ascii="Arial" w:hAnsi="Arial"/>
          <w:b/>
          <w:i/>
          <w:color w:val="000080"/>
          <w:sz w:val="16"/>
          <w:szCs w:val="16"/>
        </w:rPr>
        <w:t>schrijft</w:t>
      </w:r>
      <w:r>
        <w:rPr>
          <w:rFonts w:cs="Arial" w:ascii="Arial" w:hAnsi="Arial"/>
          <w:b/>
          <w:color w:val="000080"/>
          <w:sz w:val="16"/>
          <w:szCs w:val="16"/>
        </w:rPr>
        <w:t xml:space="preserve">, maar er ook over </w:t>
      </w:r>
      <w:r>
        <w:rPr>
          <w:rFonts w:cs="Arial" w:ascii="Arial" w:hAnsi="Arial"/>
          <w:b/>
          <w:i/>
          <w:color w:val="000080"/>
          <w:sz w:val="16"/>
          <w:szCs w:val="16"/>
        </w:rPr>
        <w:t>vertelt</w:t>
      </w:r>
      <w:r>
        <w:rPr>
          <w:rFonts w:cs="Arial" w:ascii="Arial" w:hAnsi="Arial"/>
          <w:b/>
          <w:color w:val="000080"/>
          <w:sz w:val="16"/>
          <w:szCs w:val="16"/>
        </w:rPr>
        <w:t>. Al jaren bezoekt zij scholen om ouders te helpen bij het maken van een bewuste keuze, op basis van inzicht. Zij kan daarbij putten uit een rijke praktische ervaring, want kinderen zijn altijd in haar leven geweest, als moeder en als kinderfysiotherapeut, want ook dat doet zij nog steeds naast haar schrijfwerk.</w:t>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In de kinderboekweek, begin oktober, verschijnen weer twee nieuwe boeken van haar: ‘Daan in actie’ en ‘SMSjes in de nacht’, waarmee het totale aantal kinderboeken van Evelien van Dort op vijftig komt. Een respectabele collectie variërend van prentenboeken tot puberboeken waarvan een deel hier voor ons op de keukentafel ligt. Evelien vist ‘Daan’ eruit: ‘Daan is niet zo’n stoer jongetje. Hij heeft moeite de wereld in te komen, stottert een beetje en wordt gepest. Maar hij overstijgt zichzelf op een gegeven moment, groeit en wordt gezien door zijn omgeving in wat hij kan. Uiteindelijk kan Daan zelfs degene die hem pestte helpen en groeit ook de pester. Als je een boek begint met een kind met een bepaalde problematiek, dan is het heel belangrijk dat er ontwikkeling in zit. Ik krijg van kinderen hele positieve reacties op dergelijke boeken. Kinderen begrijpen heel goed waar het om gaat. In dit derde en laatste deel van de serie van Daan, groeit hij weer een stapje verder. Hij wordt ouder, de innerlijke moeilijkheden én mogelijkheden groeien.’</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t>Ontwikkelingsmogelijkheden en spiegelfunctie</w:t>
      </w:r>
    </w:p>
    <w:p>
      <w:pPr>
        <w:pStyle w:val="Normal"/>
        <w:spacing w:lineRule="auto" w:line="360"/>
        <w:ind w:left="360" w:hanging="0"/>
        <w:rPr/>
      </w:pPr>
      <w:r>
        <w:rPr>
          <w:rFonts w:cs="Arial" w:ascii="Arial" w:hAnsi="Arial"/>
          <w:color w:val="000080"/>
          <w:sz w:val="16"/>
          <w:szCs w:val="16"/>
        </w:rPr>
        <w:t xml:space="preserve">Het is één van de uitgangspunten bij het </w:t>
      </w:r>
      <w:r>
        <w:rPr>
          <w:rFonts w:cs="Arial" w:ascii="Arial" w:hAnsi="Arial"/>
          <w:i/>
          <w:color w:val="000080"/>
          <w:sz w:val="16"/>
          <w:szCs w:val="16"/>
        </w:rPr>
        <w:t>schrijven</w:t>
      </w:r>
      <w:r>
        <w:rPr>
          <w:rFonts w:cs="Arial" w:ascii="Arial" w:hAnsi="Arial"/>
          <w:color w:val="000080"/>
          <w:sz w:val="16"/>
          <w:szCs w:val="16"/>
        </w:rPr>
        <w:t xml:space="preserve"> van een boek, maar ook bij het </w:t>
      </w:r>
      <w:r>
        <w:rPr>
          <w:rFonts w:cs="Arial" w:ascii="Arial" w:hAnsi="Arial"/>
          <w:i/>
          <w:color w:val="000080"/>
          <w:sz w:val="16"/>
          <w:szCs w:val="16"/>
        </w:rPr>
        <w:t>beoordelen</w:t>
      </w:r>
      <w:r>
        <w:rPr>
          <w:rFonts w:cs="Arial" w:ascii="Arial" w:hAnsi="Arial"/>
          <w:color w:val="000080"/>
          <w:sz w:val="16"/>
          <w:szCs w:val="16"/>
        </w:rPr>
        <w:t xml:space="preserve"> van een boek op de geschiktheid voor je kind: zitten er ontwikkelingsmogelijkheden in, een positieve lijn en kan een kind zich daar in herkennen? </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 xml:space="preserve">Een tweede belangrijk aandachtspunt illustreert Evelien met het andere boek dat op tafel ligt: ‘SMSjes in de nacht’, ook uit een serie, voor kinderen vanaf tien jaar. Je zou kunnen zeggen dat het boek een spiegel kan zijn van het eigen innerlijk van het kind. </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pPr>
      <w:r>
        <w:rPr>
          <w:rFonts w:cs="Arial" w:ascii="Arial" w:hAnsi="Arial"/>
          <w:color w:val="000080"/>
          <w:sz w:val="16"/>
          <w:szCs w:val="16"/>
        </w:rPr>
        <w:t xml:space="preserve">Evelien: ‘Dit boek speelt aan het einde van de brugklas en gaat over intimiteit, maar dan niet de sensatiekant. Het gaat over de persoonlijke intimiteit zoals die naar voren komt in morele dilemma’s. Natuurlijk maken de kinderen in het boek ook </w:t>
      </w:r>
      <w:r>
        <w:rPr>
          <w:rFonts w:cs="Arial" w:ascii="Arial" w:hAnsi="Arial"/>
          <w:i/>
          <w:color w:val="000080"/>
          <w:sz w:val="16"/>
          <w:szCs w:val="16"/>
        </w:rPr>
        <w:t>uiterlijk</w:t>
      </w:r>
      <w:r>
        <w:rPr>
          <w:rFonts w:cs="Arial" w:ascii="Arial" w:hAnsi="Arial"/>
          <w:color w:val="000080"/>
          <w:sz w:val="16"/>
          <w:szCs w:val="16"/>
        </w:rPr>
        <w:t xml:space="preserve"> van alles mee, maar de spanning zit vooral in de ontmoeting met de eigen individualiteit, het </w:t>
      </w:r>
      <w:r>
        <w:rPr>
          <w:rFonts w:cs="Arial" w:ascii="Arial" w:hAnsi="Arial"/>
          <w:i/>
          <w:color w:val="000080"/>
          <w:sz w:val="16"/>
          <w:szCs w:val="16"/>
        </w:rPr>
        <w:t>innerlijk</w:t>
      </w:r>
      <w:r>
        <w:rPr>
          <w:rFonts w:cs="Arial" w:ascii="Arial" w:hAnsi="Arial"/>
          <w:color w:val="000080"/>
          <w:sz w:val="16"/>
          <w:szCs w:val="16"/>
        </w:rPr>
        <w:t xml:space="preserve">: wat zijn jóuw keuzes, lieg ik bijvoorbeeld tegen mijn ouders, of juist niet? Dingen waar kinderen tussen twaalf en veertien mee bezig zijn. Ze zoeken op die leeftijd naar de nuance. Kinderen maken heel veel mee in die fase, uiterlijk én innerlijk en dus moet een boek niet alleen over de buitenkant gaan.’ </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t xml:space="preserve">De twee voorbeelden die je geeft, laten zien dat je als auteur een beeld hebt van de ontwikkeling van een kind: waar het zit, waar het behoefte aan heeft en wat je het vervolgens aan zou kunnen bieden. </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w:t>
      </w:r>
      <w:r>
        <w:rPr>
          <w:rFonts w:cs="Arial" w:ascii="Arial" w:hAnsi="Arial"/>
          <w:color w:val="000080"/>
          <w:sz w:val="16"/>
          <w:szCs w:val="16"/>
        </w:rPr>
        <w:t xml:space="preserve">Van onderschatte betekenis is in mijn ogen de levensvisie, het mensbeeld van een kinderboekenauteur. Ik ben daar mede door mijn werk als fysiotherapeute ingegroeid. Voor mij is de basis van waaruit ik schrijf mijn mensbeeld. Er is weinig bekend van het mensbeeld van auteurs van kinderboeken, maar het is zó belangrijk voor het beeld dat je een kind meegeeft! Neem bijvoorbeeld iemand als Roald Dahl. Hij was vliegenier, kreeg een ernstig ongeluk waardoor hij niet meer kon vliegen en ging vervolgens romans schrijven. Dit lukte niet en uiteindelijk besloot hij kinderboekenauteur te worden. Als je zijn verhalen goed leest, zie je, zonder zijn achtergrond te kennen, dat zijn wereldbeeld bepaald wordt door teleurstellingen. Dit beeld geeft hij kinderen onbewust mee. Ik denk echt dat het belangrijk is te weten welk mens er achter een boek zit. Ken je de auteur niet, dan kun je het toch, zoals bij Roald Dahl, lezen tussen de regels, proeven in de sfeer.’ </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t>Hoe zou je je eigen mensbeeld willen omschrijven?</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w:t>
      </w:r>
      <w:r>
        <w:rPr>
          <w:rFonts w:cs="Arial" w:ascii="Arial" w:hAnsi="Arial"/>
          <w:color w:val="000080"/>
          <w:sz w:val="16"/>
          <w:szCs w:val="16"/>
        </w:rPr>
        <w:t xml:space="preserve">Ik zie een kind als een zich ontwikkelend wezen. Daarnaast heb ik het vertrouwen dat er naast de tastbare wereld die ik om mij heen zie, ook een andere wereld is die net zo reëel is. Een wereld die ons inspireert en waar je uit kunt putten. Voor mij is het heel waardevol om kinderen een glimp uit die wereld mee te geven, vooral in de toon van het verhaal. Mijn boeken zijn gebaseerd op vertrouwen in de wereld. Kinderen moeten voelen dat ze op aarde iets te doen hebben en dat ze welkom zijn. Ik vind het op de eerste plaats belangrijk dat kinderen zich thuis voelen in de wereld en op de tweede plaats dat de wereld niet ophoudt met de tastbare dingen om je heen. Idealen, vertrouwen, ontwikkeling; het zijn de thema’s en is de basis van mijn schrijfwerk. Natuurlijk zie ik dat er allerlei moeilijke dingen zijn in het leven, maar ik ben ervan overtuigd dat kinderen gesterkt in hun vertrouwen beter die moeilijke dingen aan kunnen.’ </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t>Wordt er nog wel voorgelezen?</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w:t>
      </w:r>
      <w:r>
        <w:rPr>
          <w:rFonts w:cs="Arial" w:ascii="Arial" w:hAnsi="Arial"/>
          <w:color w:val="000080"/>
          <w:sz w:val="16"/>
          <w:szCs w:val="16"/>
        </w:rPr>
        <w:t xml:space="preserve">Dat hangt er erg van af welke groep kinderen je voor je hebt. Ik word uitgenodigd op scholen met veel allochtone leerlingen, maar ook op scholen in Wassenaar en Blaricum. Bij allochtone kinderen wordt meestal niet voorgelezen. Er is geen voorleescultuur en de meeste ouders beheersen de Nederlandse taal gewoon onvoldoende. Maar op een school in Blaricum is voorlezen gewoon. En ook op de school hier in het dorp bijvoorbeeld leest ongeveer de helft van de ouders voor, meestal zo tot groep vijf, als de kinderen een jaar of negen zijn.’ </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t>Wat is het belang van voorlezen?</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w:t>
      </w:r>
      <w:r>
        <w:rPr>
          <w:rFonts w:cs="Arial" w:ascii="Arial" w:hAnsi="Arial"/>
          <w:color w:val="000080"/>
          <w:sz w:val="16"/>
          <w:szCs w:val="16"/>
        </w:rPr>
        <w:t xml:space="preserve">Bij het voorlezen is natuurlijk sprake van de concentratie van het luisteren. Verder is de gebruikte taal in boeken als het goed is mooi en weer anders dan je eigen taalgebruik. Het geeft ook een verrijking van je wereldbeeld omdat je meeleeft met wat de persoon in het boek doet, wat ook het geval is als je zelf leest, maar als je voorgelezen wordt kun je nóg dieper in het verhaal komen. Bij het voorlezen worden de fantasiekrachten van het kind aangesproken en kunnen ze hun eigen beelden vormen. Verder biedt het voorlezen de mogelijkheid om in gesprek te komen met je kind over dat wat er wordt gelezen. Het is een uitgelezen contactmoment. </w:t>
      </w:r>
    </w:p>
    <w:p>
      <w:pPr>
        <w:pStyle w:val="Normal"/>
        <w:spacing w:lineRule="auto" w:line="360"/>
        <w:ind w:left="360" w:hanging="0"/>
        <w:rPr/>
      </w:pPr>
      <w:r>
        <w:rPr>
          <w:rFonts w:cs="Arial" w:ascii="Arial" w:hAnsi="Arial"/>
          <w:color w:val="000080"/>
          <w:sz w:val="16"/>
          <w:szCs w:val="16"/>
        </w:rPr>
        <w:t xml:space="preserve">Natuurlijk is de avond, vlak voor het slapen gaan een mooie, rustige tijd, maar het kan natuurlijk ook ’s middags, of als je ergens op moet wachten. Belangrijker dan het moment van de dag is dat je er echt voor </w:t>
      </w:r>
      <w:r>
        <w:rPr>
          <w:rFonts w:cs="Arial" w:ascii="Arial" w:hAnsi="Arial"/>
          <w:i/>
          <w:color w:val="000080"/>
          <w:sz w:val="16"/>
          <w:szCs w:val="16"/>
        </w:rPr>
        <w:t>kiest</w:t>
      </w:r>
      <w:r>
        <w:rPr>
          <w:rFonts w:cs="Arial" w:ascii="Arial" w:hAnsi="Arial"/>
          <w:color w:val="000080"/>
          <w:sz w:val="16"/>
          <w:szCs w:val="16"/>
        </w:rPr>
        <w:t xml:space="preserve">, de innerlijke rust voelt en je mobieltje uit kan. En natuurlijk moet je zelf iets met het verhaal kunnen dat je voorleest. </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Als je weinig tijd hebt kunnen kinderen natuurlijk ook naar verhaal-cd’s luisteren, maar dan mis je het ouder-kindcontact. En ook de in- en uitademing ontbreekt bij het luisteren naar een cd: ze gaan maar door… Als je voorleest merk je dat er sprake is van in- en uitademen: af en toe is er even rust, kijk je elkaar aan, lach je samen ergens om, geef je commentaar, bekijk je een illustratie. Het is mooi als je contact kunt hebben over het boek. In de wereld om ons heen gaat alles altijd maar door en door.’</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t>Wanneer houdt het voorlezen op?</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w:t>
      </w:r>
      <w:r>
        <w:rPr>
          <w:rFonts w:cs="Arial" w:ascii="Arial" w:hAnsi="Arial"/>
          <w:color w:val="000080"/>
          <w:sz w:val="16"/>
          <w:szCs w:val="16"/>
        </w:rPr>
        <w:t xml:space="preserve">Er zijn nogal wat kinderen niet zo leesvaardig; dyslectische kinderen, slecht geconcentreerde kinderen. Deze kun je echt tot veertienplus voorlezen waardoor ze toch waardevolle informatie en mooie verhalen blijven horen.’ </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t>Voorleesboeken en zelf-leesboeken</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w:t>
      </w:r>
      <w:r>
        <w:rPr>
          <w:rFonts w:cs="Arial" w:ascii="Arial" w:hAnsi="Arial"/>
          <w:color w:val="000080"/>
          <w:sz w:val="16"/>
          <w:szCs w:val="16"/>
        </w:rPr>
        <w:t xml:space="preserve">Als je kijkt naar de boeken die de laatste jaren uitkomen, dan zie je een trend naar steeds minder beschrijving en steeds meer gesproken woord. Altijd als er bij de kinderboekenjury naar spannende passages wordt gezocht valt de keuze op fragmenten met het gesproken woord. Het gesproken woord leent zich echter een stuk minder voor het voorlezen dan beschrijvingen. Bij het kiezen van voorleesboeken kun je daarom zeker terugvallen op de klassiekers, die veel meer beschrijvend zijn, en ook veel meer beelden aandragen. Ze zijn daardoor veel fijner om voor te lezen. </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De toegenomen vraag naar boeken van het gesproken woord heeft er denk ik mee te maken dat kinderen zich veel minder goed en lang kunnen concentreren. Er moet meer actie en dynamiek zijn anders vinden ze het al snel saai worden. Het is echt een uitdaging voor mij om ‘de beschrijving van de wereld’ te blijven gebruiken omdat ik denk dat deze van grote waarde is en ook helemaal niet saai hoeft te zijn. Ik heb wel eens een serie over een jongetje met kippen geschreven, in drie delen, waarbij het eigenlijk alleen maar gaat over zijn kontact met die dieren. Ik heb de wereld rond die kippen beschreven en krijg vaak van kinderen terug ‘ik weet nu pas écht wat kippen zijn!’ Willen we ons thuis voelen in de wereld dan moeten we om ons heen leren kijken om de wereld zo te ontmoeten en ons ermee te verbinden.’</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t>Leeftijdscategorieën</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Er kan onderscheid worden gemaakt in drie niveau’s: de (prenten)boeken tot zes jaar, de boeken voor zes tot twaalf jaar en tot slot de twaalf-plusboeken. Deze drie niveaus zijn weer in tweeën te delen: tot 3 jaar, 3 tot 6 jaar, 6 tot 9 jaar en 9 tot 12 jaar. Ik vraag Evelien naar de verschillende fases en waar je op kunt letten bij het kiezen van een boek.</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t>De eerste leeftijdsfase</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 xml:space="preserve">Evelien: ‘Voor een kleuter kun je letten op mooie taal, mooi klinkende zinnen, dat hoeft niet persé op rijm, maar kan wel. Er mogen ook gerust moeilijke woorden in staan, rijk taalgebruik is belangrijk. Het is echt niet zo dat ieder woord begrepen moet worden of moet worden uitgelegd als dat niet het geval is. Juist niet! Het doorlopend uitleggen van woorden onderbreekt de beleving waarin het kind zit als je voorleest en brengt hem steeds naar zijn hoofd, in het denken. Verder is van belang welke beelden je aanreikt. Dat heeft met dat wereldbeeld te maken.’ </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Evelien laat ter illustratie een van haar prentenboeken zien: ‘Fiona het veulen’, dat zelfs in het Papiamento is vertaald, en bladert het al vertellend door.</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 xml:space="preserve">Evelien: ‘Kijk, ik vind voor een kleuterboek de beelden van de dag belangrijk: de zon die opkomt, hoog aan de hemel staat en weer onder gaat. En de verbinding van de dag met de nacht. Heel veel kinderen hebben moeite met afscheid nemen van de dag omdat ze niet weten wat de nacht brengt. Dat zit als beeld in het verhaal. Ik heb het niet letterlijk over de zon, dat is de tweede verhaallijn die je in de afbeeldingen terug ziet komen. De gedachte achter het verhaal is het vertrouwen in de wereld. </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 xml:space="preserve">Voor een kleuter moet een verhaal niet te lang duren en kunnen de woorden bijzaak zijn. Het verhaal moet een mooi begin en een mooi eind hebben. Bij een kinderboek hoort geen open eind, of dat het slecht afloopt dat is niet in vereenstemming met het uitgangspunt om kinderen vertrouwen in het leven te geven.’ </w:t>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t>De tweede leeftijdsfase</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w:t>
      </w:r>
      <w:r>
        <w:rPr>
          <w:rFonts w:cs="Arial" w:ascii="Arial" w:hAnsi="Arial"/>
          <w:color w:val="000080"/>
          <w:sz w:val="16"/>
          <w:szCs w:val="16"/>
        </w:rPr>
        <w:t xml:space="preserve">In de eerste helft van de tweede leeftijdsfase, van 6 tot 9 jaar, zijn kinderen nog heel vanzelfsprekend met de wereld verbonden. De dingen worden aangenomen zoals ze zijn en worden gepresenteerd. Maar vanaf een jaar of negen nemen kinderen als het ware meer afstand van de wereld. Ze kunnen hem beter gaan beschouwen en, in de loop van de jaren, ook naar hun eigen rol daarin gaan kijken. Je ziet dat de fantasie minder vanzelfsprekend wordt. Er komt langzaamaan ook steeds meer eigen meningsvorming. In de verhalen kunnen de verschillende karakters er dan ook meer uit gaan springen. Kinderen van negen, tien denken vaak nog heel zwart-wit: je bent ergens vóór of tégen, iets is lelijk of mooi. Je kunt nu beginnen met het aanbieden van boeken waarin de nuance zit: een verhaal bijvoorbeeld waarin een iets minder leuk persoon een andere kant blijkt te hebben. Vóór het negende jaar lopen verhalen gewoon lekker door en hoeft er eigenlijk niet zoveel spanning in te zitten.’ </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t>Kinderen vragen wel vaak om ‘spannende boeken’…</w:t>
      </w:r>
    </w:p>
    <w:p>
      <w:pPr>
        <w:pStyle w:val="Normal"/>
        <w:spacing w:lineRule="auto" w:line="360"/>
        <w:ind w:left="360" w:hanging="0"/>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w:t>
      </w:r>
      <w:r>
        <w:rPr>
          <w:rFonts w:cs="Arial" w:ascii="Arial" w:hAnsi="Arial"/>
          <w:color w:val="000080"/>
          <w:sz w:val="16"/>
          <w:szCs w:val="16"/>
        </w:rPr>
        <w:t>Je kijkt naar de interesse van het kind. Als een kind zegt dat het een spannender boek wil, wil dat nog niet zeggen dat er ineens allerlei heftige dingen moeten gebeuren. Je kunt zoeken naar een boek dat beter aansluit bij zijn belangstelling. Voor een kind dat veel met dieren heeft zoek je een verhaal in dat thema. Ook de manier waarop je voorleest speelt een rol bij hoe het kind het verhaal beleeft.’</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t>De derde leeftijdsfase</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w:t>
      </w:r>
      <w:r>
        <w:rPr>
          <w:rFonts w:cs="Arial" w:ascii="Arial" w:hAnsi="Arial"/>
          <w:color w:val="000080"/>
          <w:sz w:val="16"/>
          <w:szCs w:val="16"/>
        </w:rPr>
        <w:t>Het kind identificeert zich nu sterk met de hoofdpersoon en de meningsvorming van de hoofdpersonen van een boek kunnen veel sterker uitgewerkt zijn. Kinderen vormen hierdoor hun eigen meningen, meten zichzelf aan de persoon waarover ze lezen. Het geeft mogelijkheden om te ontdekken wie je zelf bent en ook hoe anderen kunnen reageren. Boeken voor deze leeftijd kunnen kinderen helpen op een veilige manier een nieuwe wereld te gaan verkennen. Natuurlijk is het zo dat door alle leeftijdsfases heen de wereld steeds groter wordt: de boeken voor jonge kinderen spelen zich in en om het huis af, voor oudere kinderen op school, op straat, een vakantiekamp, enzovoort.’</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t>De meeste ouders kiezen zelf de boeken uit voor hun kinderen</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w:t>
      </w:r>
      <w:r>
        <w:rPr>
          <w:rFonts w:cs="Arial" w:ascii="Arial" w:hAnsi="Arial"/>
          <w:color w:val="000080"/>
          <w:sz w:val="16"/>
          <w:szCs w:val="16"/>
        </w:rPr>
        <w:t xml:space="preserve">Het mooiste is natuurlijk als je de boeken die je kiest ook eerst zelf leest. Zeker als je een kind hebt dat niet zo goed leest want niets is zo vervelend als na een of twee bladzijde af te moeten haken omdat het boek te moeilijk is. </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 xml:space="preserve">Een kind van acht of negen maakt op grond van de omslag zijn keuze en kan zo niet zien of het boek voor hem of haar boeiend is en of hij het technisch ook kan lezen. Ik probeer ouders altijd te motiveren om zelf mee te lezen; een boek aan je kind voor te lezen of het boek zelf vóór te lezen. Het is een tijdsinvestering, maar tegelijkertijd is het ook geweldig om kinderboeken te lezen. Je leert er veel van doordat je je verplaatst in het kind en zijn belevingswereld. </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Het is echt belangrijk bij het kiezen van boeken om als ouder mee te kijken. Je zegt toch ook niet ‘doe maar zelf boodschappen en gooi maar alles in je karretje wat je lekker vindt’? Een boek dat in de roos is kan een kind voor altijd aan het lezen zetten.’</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t>Ontspannende boeken of probleemthema’s?</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w:t>
      </w:r>
      <w:r>
        <w:rPr>
          <w:rFonts w:cs="Arial" w:ascii="Arial" w:hAnsi="Arial"/>
          <w:color w:val="000080"/>
          <w:sz w:val="16"/>
          <w:szCs w:val="16"/>
        </w:rPr>
        <w:t>Je moet je afvragen wat je je kind aan wilt reiken. Je kunt kijken naar de leeftijdsfase en wat het in sociaal-emotioneel opzicht doormaakt. Uiteindelijk kun je het best kiezen wanneer je weet wat voor je kind op dit moment belangrijk is. Voor een kind dat slecht in kan slapen of zich onzeker voelt, kun je een boek zoeken waarin de betreffende problematiek wordt behandeld. Zo zijn er enorm veel boeken over scheiding, rouwverwerking en pesten waar je een keuze uit kunt maken. Maar je kunt ook kiezen voor een soort tegenbeweging: een boek waar je kind vertrouwen uit put, een blij gevoel van krijgt, vreugde aan beleeft. Wij denken als volwassenen erg in problemen en oplossingen en zoeken vervolgens een boek in die categorie. Het is maar hoe je het wilt benaderen. Ik denk dat er minstens zoveel behoefte is aan ándere boeken. Voor een kind dat al genoeg problemen aan zijn hoofd heeft kan een boek dat vertrouwen geeft in de wereld van veel grotere waarde zijn. Ik hoorde eens van een pleegmoeder die een kind in huis had dat nooit een normale gezinssituatie had gekend, dat het kind lééfde met de boeken van Fleur en Thomas. Ze had ze onder haar kussen liggen en ze al tien keer gelezen. Op die manier creëerde zij de harmonie om zich heen. In ‘Fleur en Thomas’ staat het gezin centraal staat. Je kunt dan zeggen dat lang niet iedereen meer een heel gezin heeft, wat natuurlijk zo is, maar er kan júist bij kinderen die níet in zo’n gezin leven een grote behoefte aan bestaan.’</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t xml:space="preserve">Natuurlijk geef je je kinderen ook weer de boeken te lezen die je zelf als kind mooi vond. Ik genoot van ‘Alleen op de wereld’ en mijn dochter leest het nu ook weer. </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w:t>
      </w:r>
      <w:r>
        <w:rPr>
          <w:rFonts w:cs="Arial" w:ascii="Arial" w:hAnsi="Arial"/>
          <w:color w:val="000080"/>
          <w:sz w:val="16"/>
          <w:szCs w:val="16"/>
        </w:rPr>
        <w:t>Ja, de klassiekers, de tijdloze boeken, de boeken waar je zelf een verbinding mee hebt, dat is natuurlijk heerlijk. ‘Alleen op de wereld’ is een mooi voorbeeld. Het zijn de eenzaamheidsgevoelens die een kind op een gegeven moment herkent, zo rond het negende, tiende jaar en dat is dan een heel voedend boek. Het is een dik boek en dus heel geschikt om voor te lezen. Ook omdat er ingrijpende dingen spelen, waar je het, als je het voorleest, met je kind over kunt hebben.</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Ik ben zelf trouwens niet met boeken opgegroeid. De liefde voor boeken heeft eigenlijk mijn man bij mij gewekt, die mij vroeger heel veel voorlas. Later ben ik ook zelf kinderboeken gaan lezen en weer later zelf gaan schrijven.’</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b/>
          <w:b/>
          <w:color w:val="000080"/>
          <w:sz w:val="16"/>
          <w:szCs w:val="16"/>
        </w:rPr>
      </w:pPr>
      <w:r>
        <w:rPr>
          <w:rFonts w:cs="Arial" w:ascii="Arial" w:hAnsi="Arial"/>
          <w:b/>
          <w:color w:val="000080"/>
          <w:sz w:val="16"/>
          <w:szCs w:val="16"/>
        </w:rPr>
        <w:t>Welk van je boeken is favoriet?</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Evelien moet er even nadenken maar kiest dan voor twee titels: ‘‘Vakantie op een eiland’, zo’n echt Fleur en Thomasverhaal waar kinderen heel blij van worden en dit, een voorleesboek ‘Joost en de kabouter van de oude appelboom’. Het gaat over een kabouter, maar niet zo’n Walt Disneykabouter, maar een die verweven is met alle verschijnselen in de natuur en heel beleefbaar is voor een kind, ook voor wat oudere kinderen van zes, zeven jaar.’</w:t>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r>
    </w:p>
    <w:p>
      <w:pPr>
        <w:pStyle w:val="Normal"/>
        <w:spacing w:lineRule="auto" w:line="360"/>
        <w:ind w:left="360" w:hanging="0"/>
        <w:rPr>
          <w:rFonts w:ascii="Arial" w:hAnsi="Arial" w:cs="Arial"/>
          <w:color w:val="000080"/>
          <w:sz w:val="16"/>
          <w:szCs w:val="16"/>
        </w:rPr>
      </w:pPr>
      <w:r>
        <w:rPr>
          <w:rFonts w:cs="Arial" w:ascii="Arial" w:hAnsi="Arial"/>
          <w:color w:val="000080"/>
          <w:sz w:val="16"/>
          <w:szCs w:val="16"/>
        </w:rPr>
        <w:t>Evelien is momenteel bezig met het schrijven van een boekje voor ouders en leerkrachten over kinderboeken en de kracht van beelden in verhalen. Tot die tijd moeten we het doen met een boekje van Amalia Barracks, dat zij van harte aanbeveelt, waarin wordt beschreven welke boeken voor kinderen aan te raden zijn. Evelien: ‘Echt een heel interessant boekje voor ouders.’ Met haar toezegging om ook een lijstje ‘gouden boeken voor kinderen’ samen te stellen ronden we het gesprek af. De zesboeken die Evelien kiest worden hiernaast genoemd.</w:t>
      </w:r>
    </w:p>
    <w:p>
      <w:pPr>
        <w:sectPr>
          <w:type w:val="nextPage"/>
          <w:pgSz w:w="11906" w:h="11906"/>
          <w:pgMar w:left="539" w:right="927" w:gutter="0" w:header="0" w:top="1258" w:footer="0" w:bottom="899"/>
          <w:pgNumType w:fmt="decimal"/>
          <w:cols w:num="2" w:space="362" w:equalWidth="true" w:sep="false"/>
          <w:formProt w:val="false"/>
          <w:textDirection w:val="lrTb"/>
          <w:docGrid w:type="default" w:linePitch="360" w:charSpace="0"/>
        </w:sectPr>
      </w:pPr>
    </w:p>
    <w:p>
      <w:pPr>
        <w:pStyle w:val="Normal"/>
        <w:spacing w:lineRule="auto" w:line="360"/>
        <w:ind w:left="360" w:hanging="0"/>
        <w:rPr>
          <w:rFonts w:ascii="Arial" w:hAnsi="Arial" w:cs="Arial"/>
          <w:color w:val="000080"/>
          <w:sz w:val="28"/>
          <w:szCs w:val="28"/>
        </w:rPr>
      </w:pPr>
      <w:r>
        <w:rPr>
          <w:rFonts w:cs="Arial" w:ascii="Arial" w:hAnsi="Arial"/>
          <w:color w:val="000080"/>
          <w:sz w:val="28"/>
          <w:szCs w:val="28"/>
        </w:rPr>
      </w:r>
    </w:p>
    <w:p>
      <w:pPr>
        <w:pStyle w:val="Normal"/>
        <w:spacing w:lineRule="auto" w:line="360"/>
        <w:ind w:left="360" w:hanging="0"/>
        <w:rPr>
          <w:rFonts w:ascii="Arial" w:hAnsi="Arial" w:cs="Arial"/>
          <w:color w:val="000080"/>
          <w:sz w:val="28"/>
          <w:szCs w:val="28"/>
        </w:rPr>
      </w:pPr>
      <w:r>
        <w:rPr>
          <w:rFonts w:cs="Arial" w:ascii="Arial" w:hAnsi="Arial"/>
          <w:color w:val="000080"/>
          <w:sz w:val="28"/>
          <w:szCs w:val="28"/>
        </w:rPr>
      </w:r>
    </w:p>
    <w:p>
      <w:pPr>
        <w:pStyle w:val="Normal"/>
        <w:spacing w:lineRule="auto" w:line="360"/>
        <w:ind w:left="360" w:hanging="0"/>
        <w:rPr>
          <w:rFonts w:ascii="Arial" w:hAnsi="Arial" w:cs="Arial"/>
          <w:color w:val="000080"/>
          <w:sz w:val="28"/>
          <w:szCs w:val="28"/>
        </w:rPr>
      </w:pPr>
      <w:r>
        <w:rPr>
          <w:rFonts w:cs="Arial" w:ascii="Arial" w:hAnsi="Arial"/>
          <w:color w:val="000080"/>
          <w:sz w:val="28"/>
          <w:szCs w:val="28"/>
        </w:rPr>
      </w:r>
    </w:p>
    <w:p>
      <w:pPr>
        <w:pStyle w:val="Normal"/>
        <w:spacing w:lineRule="auto" w:line="360"/>
        <w:ind w:left="360" w:hanging="0"/>
        <w:rPr>
          <w:rFonts w:ascii="Arial" w:hAnsi="Arial" w:cs="Arial"/>
          <w:color w:val="000080"/>
          <w:sz w:val="28"/>
          <w:szCs w:val="28"/>
        </w:rPr>
      </w:pPr>
      <w:r>
        <w:rPr>
          <w:rFonts w:cs="Arial" w:ascii="Arial" w:hAnsi="Arial"/>
          <w:color w:val="000080"/>
          <w:sz w:val="28"/>
          <w:szCs w:val="28"/>
        </w:rPr>
      </w:r>
    </w:p>
    <w:sectPr>
      <w:type w:val="continuous"/>
      <w:pgSz w:w="11906" w:h="11906"/>
      <w:pgMar w:left="539" w:right="927" w:gutter="0" w:header="0" w:top="1258"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g vd spi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20:00Z</dcterms:created>
  <dc:creator>Sarah Goudsblom</dc:creator>
  <dc:description/>
  <cp:keywords/>
  <dc:language>en-US</dc:language>
  <cp:lastModifiedBy>Van Dort</cp:lastModifiedBy>
  <dcterms:modified xsi:type="dcterms:W3CDTF">2010-07-06T18:20:00Z</dcterms:modified>
  <cp:revision>2</cp:revision>
  <dc:subject/>
  <dc:title>Ik bereid mijn lezingen nooit voor, ik kijk waar het publiek mee komt</dc:title>
</cp:coreProperties>
</file>